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 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 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 �� ����� ����   ����  ���   �  </w:t>
      </w:r>
      <w:r>
        <w:rPr/>
        <w:t>VersaFAM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 �� ����� ����� ����� �����  �  </w:t>
      </w:r>
      <w:r>
        <w:rPr/>
        <w:t>for Maximus &lt;tm&gt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 ��� ���   �  �� ����  �����  �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  ���   �����  �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   ����� �  �� ����� �  ��  �  </w:t>
      </w:r>
      <w:r>
        <w:rPr/>
        <w:t>Written by:  Bill Au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    ����� �  �� ����  �  ��  �  </w:t>
      </w:r>
      <w:r>
        <w:rPr/>
        <w:t>FidoNet node # 1:141/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 �������  ���      ���  �  </w:t>
      </w:r>
      <w:r>
        <w:rPr/>
        <w:t>Copyright 1992 by Xa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���� ����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      ���   ���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   ��������� ���  ��  ���  �  </w:t>
      </w:r>
      <w:r>
        <w:rPr/>
        <w:t>Disk/EMS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   ��������� ���  ��  ���  �  </w:t>
      </w:r>
      <w:r>
        <w:rPr/>
        <w:t>(C) 1988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      ���   ��� ���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      ���   ��� ���      ���  �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      ���   ��� ���      ���  �    </w:t>
      </w:r>
      <w:r>
        <w:rPr/>
        <w:t>V e r s i o n   1 . 1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�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 - 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outline and table of cont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.    General Inform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Basic functions ...................................  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External functions 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Advanced functions 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.   Setup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Installing and configuring VersaFAM 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Configuration file verbs .......................... 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I.  Opera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Starting VersaFAM .................................  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HELP screens ......................................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 1st-level menu commands ...........................  2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1st-level keystroke commands 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  2nd-level menu commands ...........................  2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2nd-level keystroke commands 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.  3rd-level menu commands ...........................  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3rd-level keystroke commands 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  The VersaFAM text editor ..........................  4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.  Using text templates ..............................  4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Using PINPOINT 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Editing VFAM.DAT 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.  Running VersaFAM remotely .........................  5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V.   Referenc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VersaFAM utilities ................................  5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Credits and copyrights ............................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 Registration ......................................  5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.  About XanSoft Development .........................  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Appendix A: Menu and keystroke commands ..........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Appendix B: Color configuration codes 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Appendix C: OEC text/background color codes ......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Appendix D: External function symbol codes .......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Appendix E: Configuration file verbs 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Appendix F: Limits and defaults ..................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 - 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is provided "as is",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expressed or implied, including but not limited to impl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 of merchantability and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advised to use this program at your own r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anSoft Development, Inc. and/or Bill Auclair shall not be h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le for any damages, including lost data, lost profits, l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es or other special, incidental or consequential damages ari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use or inability to use VersaFAM.  The VersaFAM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 may be freely distributed, providing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 are kept intact, and the executable files are not mod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ny w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included in the VFAM archiv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DOC       The documentation you're rea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DOC      FILEX program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.DOC   VFAM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EXE       The VersaFAM executabl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OVR       Overlay file for VFAM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EXE      The FILEX file update utility, v1.1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BFSORT.EXE    The CBFSORT listfile sort utility, v1.0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EC2VFAM.EXE   Converts OEC files to VersaFAM format, v1.0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DD.EXE      The VFADD path import utility, v1.0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DAT       Sample VersaFAM configur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FAM.ICO       Icon file for use with Windows 3.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DAT      Sample FILEX configur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.HDR          Sample heade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.TPL          Sample text templat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VFAM.BAT    A sample DOORWAY&lt;tm&gt; batch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VFAM.MNU    A sample DOORWAY&lt;tm&gt; password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was written in Pascal with object extensions, and compi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Borland International's Turbo Pascal 5.0 compil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 file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executable files within the VersaFAM archive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cted using the LZEXE compression utility written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brice Bellard.  This results in as much as 60% redu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file size, without any measurable degradation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an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 - 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is a file area manager for Maximus BBS and other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board systems using the FILES.BBS file listing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was designed to optimize the efficiency of file manag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the use of scrolling windows, single-keystroke command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rtual screen data input, allowing sysops to manage file are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the use of one integrated program, rather than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utilit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will support up to 256 separate file areas, with a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1024 text/file lines in each area.  Each line can contain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 characters, including OEC color control cod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as a basic file area manager, VersaFAM can be used to hur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nd text from one file area to another, within and acro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partitions, with automatic update of list file conten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and target subdirectories.  Files may be duped (copied)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valid directory.  Files and descriptions can be erased from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.  Any of the above operations can be carried ou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files through use of the MARK function.  File descri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can be rearranged within a file area, either one lin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ime, or in blocks in conjunction with the MARK function.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s can be edited, files themselves can be renamed.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nes within a file listing can be sorted alphabetically,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ving text lines undisturbed.  New files can be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opted into file areas.  A context-sensitive DOS shell has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provided to allow single-keystroke entry to DOS subdirecto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programs may be executed within VersaFAM, which will sw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elf to disk or EMS (if available), and pass control to the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When the external program finishes its work, i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inate and pass control back to VersaFAM.  Some external rout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"hard-coded" into VFAM-- the INDEX, PROBE, PACK, UNP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EXT commands are examples of this.  Up to ten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program calls may be specified by using the EXTFUNCxx ver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VFAM.DAT configuration file.  Information on file nam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s at the current cursor position may be passed to exter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, to target these functions to specific files.  An al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less variety of graphics file viewers, virus detection progra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can be set up for almost instant viewing or process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n any file are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aFAM File Area Manager        - 4 -                   Version 1.16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C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ersaFAM text editor supports a subset of the OEC codes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text and background colors when file lists are display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can add, change, insert and delete file names, descri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ext lines as desired.  OEC text encode/decode can be toggl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FF, depending on whether the user's setup supports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ten text "template" files may be defined for easy inser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where within the body of a file list.  This saves sysop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ort of having to create often-used text and graphics (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headings, special notes and bounding boxes) from scratch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they are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configurabl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menus are almost totally color-customizable.  Color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blurb, border, highlights, error messages, director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ntities, descriptions, non-OEC text and marked file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POINT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INPOINT and LOCATE functions are used to find text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 PINPOINT makes it easy to find a specific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1st menu level, or when HURLing files to another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OCATE function is used to find filenames and/or descri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rom the 1st and 2nd menu leve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utili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archive utility support is "hard-coded" into VersaFAM.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d in ARC, ARJ, LZH (old and new), PAK and ZIP format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ed, extracted, edited and even updated using a few keystrok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d text files can be viewed just as easily, us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vorite edit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aFAM File Area Manager        - 5 -                   Version 1.16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FAM.DAT configuration file can be edited from within VersaF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selecting the "EDIT VFAM.DAT" option on the 1st menu level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 is automatically re-read after editing,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lement any additions, deletions or changes m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has the ability to store file listings in a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than where the listed files are physically located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nd of functionality is needed when maintaining CD-ROM file area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nnot be written to.  Multiple file lists may be st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same subdirectory, making for easy maintenance of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 based on CD-ROM, WORM or other "read-only" technolog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ree space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free space can now be displayed for all drives through us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)ree function on 1st and 2nd-level menus.  This function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been tested and found to work in multiple-drive environ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hose found in networked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 will flag any areas that have received new file entr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use of the N)ew command on the 1st-level menu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es unnecessary entry and inspection of areas that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new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swapp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makes use of special memory-swapping routines develop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m Kokkonen of TurboPower Software.  When executing the OS sh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ny of the external program functions, most of VersaFAM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lligently swapped out to EMS or disk, leaving more memor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while within the shell or external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aFAM File Area Manager        - 6 -                   Version 1.16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VersaFAM will work perfectly well without expanded memory,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ecommended that approximately 150-175K of EMS memor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use.  VersaFAM will operate much faster if it is 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wap to EMS, rather than to a slower hard disk drive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omise might be to specify a RAM disk as the Swap directory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FAM.D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file sharing and locking is supported for all VFAM oper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will generate an error message if a list or other fil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empts to open is being written to by another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can be run remotely, in conjunction with Marshall Dudley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WAY&lt;tm&gt; program, or similar I/O redirection utilities.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keyboard operations, including extended-keycode ALT, CTR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and function key combinations are fully supported in remo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 configuring VF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using VersaFAM, copy the following files to a sui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EXE-     The VersaFAM executabl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OVR-     The VersaFAM overlay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DAT-     The VersaFAM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EXE-    The FILEX file area update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BFSORT.EXE-  The CBFSORT file area sort ut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recommended that the subdirectory these files are plac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cluded in the DOS path, so they are available at all ti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7 - 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FAM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depends upon the use of a DOS environmental vari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ize the ease of navigation through different driv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ies on your system.  To create the VFAM environmen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, add the following line to your AUTOEXEC.BAT fi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VFAM=d:\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d:\path is the drive and subdirectory in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 VFAM.DAT is located.  VersaFAM will then alw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ble to find its configuration file, no matter where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 from.  If the VFAM environmental variable is not pres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will look for VFAM.DAT in the current directory. 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 is not found, VersaFAM will terminate with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command-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ersaFAM program can be executed from the DOS prompt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command-line switches, as in the following examp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 /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switch options are availabl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R switch specifies that VFAM is to be run remotely. 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, see the section titled "Running VersaFAM Remotely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M switch provides special compilation and memory u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fter VFAM is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FAM.DAT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DAT is the name of the ASCII text file that tells VersaF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program options have been chosen, and where file area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ed.  VersaFAM cannot run without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DAT should be edited to reflect your system's parameters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text editor can be used for this purpose, or VersaFAM's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editor may be used.  If using an external editor, do not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ncy word processing programs to edit VFAM.DAT, as the extra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dd may lead to unpredictable results when executing VersaF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8 - 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verbs control the state of VersaFAM's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options, and indicate where file area information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text placed after a semicolon (;) is considered a comment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gnored when the configuration file is read. Configuration ver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commented out by placing a semicolon before them, as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example below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;Ver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, instructions and other information may be freely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FAM.DAT file, as long as they are preceded by a semicolon.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e an inactive verb, remove the semicolon preceding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is a list of valid configuration file verbs,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(if any), and a detailed explanation of their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Angle brackets &lt;&gt; indicate that use of the enclo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is mandatory, while hard brackets [] mean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losed parameter is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&lt;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the contents of a file list to be copi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file in the sa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filename.ext&gt; specifies the name of the file to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.  This information will be used in all read/write file area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read-only file areas, the name of the list fil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e used, with a .BAK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Backup can be used when experimenting with new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might corrupt original list files, or before making any maj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to list file contents.  Maximum length of &lt;filename.ext&gt;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9 - 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Chooses slower, BIOS-based method of screen displ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than the default direct screen wri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the BIOS verb if you are running a multitaske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problems with screens "bleeding" from one parti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.  BIOS writes are significantly slower than direct writ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affect program performance negatively.  BIOS writ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used when operating VFAM remotely, regardl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the BIOS verb is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&lt;1&gt; &lt;2&gt; &lt;3&gt; &lt;4&gt; &lt;5&gt; &lt;6&gt; &lt;7&gt; &lt;8&gt; &lt;9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configuration of text colors for various pa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ersaFAM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Color parameters are entered as numbers.  Valid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range from 0 to 15, using the following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 Black              8  Dark Gra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 Blue               9  Light Blu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 Green             10  Light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 Cyan              11  Light Cy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 Red               12  Light 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5  Magenta           13  Light Magent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6  Brown             14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7  Light Gray        15  Wh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assignments to different program menus and functions dep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order of parameters on the Color lin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            Affec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                1st-level blur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                bor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                highligh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                errors/warnin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                 1st-level director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               1st-level quantities (K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                 1st-level descrip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                 non-OEC (default) list te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                 marked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Colors will assume default values unless all 9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are specified on the Color line.  Color valu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more than once.  Text can be made to blink by adding 128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r val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0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List &lt;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-  Specifies an optional utility to be used to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to another format.  Leave commented if you work exclus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FILES.BBS-style lis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-  &lt;filename.ext&gt; can be no more than 12 characters lo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specify a program located on the DOS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-  ConvertList is provided so 3rd-party developers can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to convert FILES.BBS to whatever unique format thei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quires.  The current file list directory is pas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the called utility, with all screen output directed to N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tList routine is called any time the FILES.BBS file is sa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Password &lt;passwor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Specifies the password to be used to gain acces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when operating VersaFAM remot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password&gt; is the actual text string to be used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Passwords can be up to 15 characters long, and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spaces, punctuation and special characters.  WARNING!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assword is not specified, remote access to DOS will be gra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conditionally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&lt;filename [.ext]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Specifies a utility to be used to display or 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t the current cursor position, using the T)ext comman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2nd and 3rd menu leve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The filename of the utility to be used *must*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Edito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utility chosen must be available via the DOS pa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tility should be one in which the name of the target fil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pecified as a parameter on the command line, as this data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ed to the program by VFAM.  If an editor is not specif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non Buerg's LIST&lt;tm&gt; utility is called by default. 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of the Editor parameter is 12 characters.  For re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, see the section on the RepackEditFile verb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1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Funcxx &lt;[d:\path\]filename[.ext]&gt; [parameter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definition of full path and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or external program 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xx denotes the external function number, from 1 to 1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, path and extension information can optionally be specif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program is not located on the DOS path.  Parameters us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ternal program may also be included on the ExtFuncxx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supports use of the following special characters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 information on the file at the cursor positio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Funcxx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@  =  d:\path\filename.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  =  d:\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  =  filename.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amp;  = 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  =  .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ample ExtFuncxx line is shown below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Func1   d:\bbs\gronk.exe @ -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ample above executes the file GRONK.EXE in the D:\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passing it drive, path, filename and exten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on the file at the current cursor position. Th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s with a "-L" command-line switch, presumably also us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NK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NOTE:  support for the "{" comment character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 from the VersaFAM external function screen.  If you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comments for external function entries, use the EDIT VFAM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to display the configuration file contents.  Maximum leng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ExtFunc parameters is 80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ile &lt;d:\path\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Full drive, path, filename and extension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file to be optionally added as an advertisement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formation" file to archiv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Full drive, path and file information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on the InfoFile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Maximum length of InfoFile parameters is 40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2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File &lt;list 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e name of the file containing file list inform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The list file name is usually FILES.BBS, bu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as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No drive/path information is required.  This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t used for "read-only" file areas, which obtain list file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the SysDir callouts for each area.  Maximum length of &lt;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&gt; is 12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Hdr &lt;d:\path\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Full drive, path, filename and extension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ing the file to be used as a "header" file for each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Full drive, path and file information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on the ListHd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When creating a new file area, or if the file lis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rea cannot be found, the file pointed to by the ListHdr verb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appended to the beginning of the file list.  The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header can also optionally be inserted anywhere with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 by pressing ALT/H at the 2nd-level menu.  Maximum leng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stHdr parameters is 40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ells VFAM not to use expanded (EMS) memory, even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NoEMS when running other applications that use 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, to eliminate contention between programs.  This will for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swap operations (external program calls, OS shells, etc.)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ap to disk, which is much slower.  Leave this verb comm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out", if possi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3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ells VFAM to turn off OEC color encode/de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NoOEC when running BBS software that doe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OEC background and text color codes.  Text will the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in the color chosen for "Non-OEC text" in the Color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FAM.DAT file.  OEC encode/decode can also be toggl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CTRL/O at the 2nd menu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Desc &lt;t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Specifies the descriptive string to be appen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rphan files detected by the PROBE command at the 1st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.  PROBE utilizes an external program call to the FILEX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&lt;text&gt; is passed to the FILEX command lin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ion.  Text information can include special FILEX cod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and background colors, system times, days, dates, and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features.  Read the FILEX documentation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on features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ample OrphanDesc line is shown below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phanDesc [14]Adopted_on_[DAY]_[DATE],_no_info_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generates a line including the day and date of the adop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in yellow text on a black backgrou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Note that the underscore (_) character must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ulate spaces between words.  FILEX will filter this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when executing the adoption request. Maximum length of &lt;text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65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4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r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Specifies the utility to be used to compress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filename&gt; is the name of the archiver to be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valid archiver choic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R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RJ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K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HAR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H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HSF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a packer is not specified, ARCA is used by defaul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ecified utility must be available via the DOS path. 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of &lt;filename&gt; is 8 characters.  The LHSFX packer cre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f-extracting (.EXE) archives, and can only be used on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archived with the LHA or LHARC archiv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ckEdi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Enables updating of archive files with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after an editing operation has been performed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)iew and T)ext commands on the 2nd and 3rd menu leve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of RepackEditFile assumes that an actual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editor*, rather than a list utility, has been previously assig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Editor verb.  This option can add considerable tim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process, and should be used only when necessary.  Du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mitations of the ARCA archiver, updating of ARCed file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suppo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s audible tones when certain VFAM functions are activ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Leave this line commented if you don't want VersaF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p when entering text edit mode, when renaming files,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files are encountered, when long file lines are found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certain program errors are detec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5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og &lt;d:\path\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Specifies the full drive, path, filenam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 of the file to be used to log VersaFAM opera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Full drive, path and information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on the StatusLog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the specified file exists, it is appended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does not exist, it is created.  If the path, filenam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 are invalid, VersaFAM aborts with an error message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Log verb is left commented, no log is generated. 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of StatusLog parameters is 40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ir &lt;d:\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Full drive and path information pointing to the pl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VFAM's swap file (VFAM.$$$) will be stored during swa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Full drive and path information must be specifi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wapDi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SwapDir is not specified, the location of the sw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defaults to the location specified by the VFAM environmen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, or to the current directory.  SwapDir is ignored if 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is available for use during swapping operations. 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of &lt;d:\path&gt; is 40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area defined by SwapDir is also used as a tempor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age area for files during V)iew 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6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ir&lt;[list dir] &lt;file dir&gt; [!area descriptio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Information defining file areas, optional altern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files and optional file area descri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[list dir] specifies the full drive, path and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for a list file located in a directory other than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hysical files it describes are stored.  &lt;file dir&gt; def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and path information for each area where files are loca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!area description] indicates the text description to be associ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file area on 1st and 2nd menu leve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ample SysDir line for a "read/write" file area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Dir  c:\bbs\file\xanadu    !XanSoft Developmen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ne above directs VersaFAM to look for a lis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ysical files in the directory C:\BBS\FILE\XANADU, and assig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"XanSoft Development Files" to the file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ample SysDir line for a "read-only" file area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Dir  c:\cdrom\file1.bbs  g:\xrated  !X-Rat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ne above tells VFAM that physical files for this area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ed in the directory G:\XRATED (on a CD-ROM drive), whi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file for this area (FILE1.BBS) is located in hard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C:\CDROM.  The file area is assigned the titl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X-Rated File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[list dir] should only be used when defining "read-onl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s, such as those found on CD-ROM driv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list files for "read-only" areas can co-exist with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directory, as long as they are named uniquely.  Check to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your BBS software supports this functiona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s defined as "read-only" will disable certain oper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uch as ERASE) that would attempt to write to or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the files in tha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ile dir&gt; will utilize the information specified for the List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b to point to a list file name in the directory whe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ysical files are located, providing [list dir] is not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.  Using &lt;file dir&gt; without [list dir] makes a file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ead/write" capable, which is VersaFAM's default operating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ommands and functions are available in this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7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!area description] assigns an optional text descriptio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 in question.  This description can be seen on 1st and 2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menus.  NOTE:  An exclamation mark (!) must prece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, so that the SysDir line may be properly recogniz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sed by VersaF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railing backslash (\) is not required when specifying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or file directory information.  Maximum length of SysD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is 127 charact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xx &lt;d:\path\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escribes the full drive, path, filenam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 information for files to be used as text templat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xx denotes the text template number, from 1 to 1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drive, path, filename and extension information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on the Templatexx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emplates can be inserted anywhere within a list fil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CTRL/F1 through CTRL/F10 at the 2nd-level menu, dep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template to be used.  A maximum of 10 template fil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.  Maximum length of Templatexx parameters is 80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Flag &lt;charac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e identity of the ASCII character to use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dding the first column of a NON-FILE text line in text edit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For a complete listing of characters acceptabl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padding operations, see the section titled "Appro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ext padding is done so BBS software won't tr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ret text-only lines as file information.  If TextFlag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, the default is "SPACE" (which VFAM translate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32 space character).  Maximum length of TextFlag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5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8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Dir &lt;d:\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Specifies the full drive and path information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to UNPACK files to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Full drive and path information must be specifi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arcDi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 trailing backslash (\) is not required when specif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/path information.  Maximum length of &lt;d:\path&gt; is 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Dir &lt;d:\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efines full drive and path information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to be used as a ZAP directory (that is, an area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ld, obsolete files are stored prior to archiving or deleting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Full drive and path information must be specifi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ZapDir command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ZAP directory is automatically appended to the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le areas on the 1st menu level.  A trailing backslash (\)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quired.  Maximum length of &lt;d:\path&gt; is 40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19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VersaF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is executed from the DOS command prompt by typing VFA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ENTER key.  This brings up the 1st-level menu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.DAT file has been configured correctly, you should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hing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File: Files.Bbs                  VersaFAM File Area Manager     v1.1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AP Area:  C:\Bbs\File\Zap            by Bill Auclair, FidoNet 1:141/545.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 n r e g i s t e r e d   C o p y     (C)1992 XanSoft. All Rights Reser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i r e c t o r y   I n f o           A r e a   D e s c r i p t i o n 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Game                      G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Maxtoonz                  Tune files for Maximus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Mon                       Video driv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News                      Newsletters and text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Nodediff                  FidoNet nodediff upd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Template                  VFAM text templ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Virus                     Anti-virus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File\Zap                       For files to be deleted so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VFAM.DAT                        Change the VFAM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ap  Backup  Locate  Index  Probe  OS  Free  New  Q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cursor keys to change areas, or &lt;space bar&gt; to PINPOINT an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File is the list file name as defined for the ListFile verb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s taken from the SysDir line if the current area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as "read-only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AP Area is the filename as defined for the ZapDir ver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ths listed under Directory Info and the text listed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s are the current file area entries listed in VFAM.D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 the SysDir entries in VFAM.DAT to reflect your own setu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n be done using an external text editor, or by mov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highlight to EDIT VFAM.DAT on the 1st-level menu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ENTER key.  Read the section titled "Editing VFAM.DAT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re information on how to edit within VF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commands for the 1st level are displayed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aFAM File Area Manager        - 20 -                  Version 1.1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help screens are available to the novice VersaFAM user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F1, F2 or F3 function keys anywhere within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 the text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1 help screen lists undocumented keystroke command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 menu scre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2 help screen lists current external program assignments (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) defined by the ExtFuncxx verbs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3 help screen displays current text template assignments (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) defined by the Templatexx verbs in VFAM.D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level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evel menu commands are usually oriented more towards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s than to specific filenames.  System and general-purp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are also found on this menu level.  Each command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ed by typing its (highlighted) first letter on the 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e Backup command copies the list fil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irectory to another file in the same directory w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is specified by the Backup verb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Backup when experimenting with new program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corrupt file lists, or when making major modification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the amount of free disk space (in kilobyt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every drive in your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Free command can be used to check disk sp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ility when HURLing or COPYing files.  Free supports up to 2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designations, and has been tested on a Novell Netware v3.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area network.  Drives A and B (usually floppy disk driv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cluded from Free 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1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phanumerically sorts file information withi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s.  Uses an external function call to the CBFSORT so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Inter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ll groupings and subgroupings of files within the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 sorted.  The position of text lines and descrip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s is not changed.  File lists of up to 1024 lin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ed in this manner.  CBFSORT may also be used from DOS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tand-alone" sort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&lt;t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search and retrieval of filenam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ve information within file lis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text&gt; can be any ASCII character or combin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entered from the 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LOCATE text searches are case-insensitive.  If a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 is not found, the message "Match not found!" appears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1st-level menu screen.  If a text match is f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enters the 2nd-level menu and positions the high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at the line where the first match was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Searches are also position-sensitive.  That is, any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entries appearing above the cursor highlight on the 1st-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will NOT be searched!  This functionality is provi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e unnecessary re-searching of previous file area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LOCATE multiple ti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2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etects file areas to which new files have been a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the last time VersaFAM was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VersaFAM uses list file size, rather than file dates,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if an area has been added to.  This method was chose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ain compatibility with "true-date" archive datestamp adjus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XanSoft's TIA, which might tend to sabotage the accurac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ile indications using the date stamp meth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tect new files, VersaFAM creates a file named FILES.VFM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file area.  FILES.VFM contains information on the siz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 when VersaFAM was last active.  When the N)ew comm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 on the 1st menu level, VersaFAM gets the current siz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area's file list, and compares this with the value stor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VFM.  If the current value is more than one byte larg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S.VFM value, the area is flagged as having new files in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sterisk (*) is displayed in the kilobyte (K) counter colum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1st menu level to indicate "new files" stat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S.VFM file is updat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whenever a file list previously flagged as having new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entered (2nd menu level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whenever a file list is edited using the text edit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whenever the contents of the list file are otherw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ied, such as during file ERASE or text DE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HURLing files from one file area to another, the FILES.VF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n the target directory is NOT updated.  This allows N)ew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used after HURLing operations to provide a "New files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ion for any directories receiving newly-hurled fi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ing them to be identified for further proces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[remote passwor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Executes a DOS shell to whatever director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on the 1st-level menu, or to the current directory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2nd or 3rd-level me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If operating remotely, users are first prompted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.  Incorrect passwords force a return to whatever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OS was invoked from.  No password is needed when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VersaFAM uses memory-swapping routines written by Ki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okkonen of TurboPower Software.  These routines maxim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of usable RAM in the shell by swapping most of VersaF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or EMS memory.  Type "EXIT" and press the ENTER key to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VersaFAM from the OS she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3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&lt;filespe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dopts orphan files using an external call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 file update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filespec&gt; allows specification of the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s and/or extensions to be adopted.  The default is "*.*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ll fil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FILEX is passed a command line by VersaFAM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s it to process any files in the current file area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et the &lt;filespec&gt; criteria.  If such files are found, their 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ppended to the file list, along with the generic "adop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" description defined for the OrphanDesc verb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Older versions of FILEX will no longer work properly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.  For best results, make sure you are using the FIL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supplied with this VFAM archive package.  To make su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, run FILEX from DOS, without parameters.  Newer vers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 will identify the directory from which the program is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X utility may also be executed as a stand-alon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DOS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erminates the VersaFAM program and return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operating system or she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a file area has been changed, its content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e saved before the Q)uit command is proces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utomatically erases all files in the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d by the ZapDir verb in VFAM.D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ZAP is a quick, easy way to remove old, obsolet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ZAP file area.  The ZAP file list is updated, but any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descriptive lines are left inta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4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level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of limited space in menu displays, many of VersaFAM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commands are referenced only in the HELP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this are the keystroke commands available throug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.  Some commands require single keystrokes, while oth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double keystrokes.  When a forward slash (/) is pl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two key references, it means that the first key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d down while the other is 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keystroke commands are available at the 1st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is command zeroes the kilobyte (K) counters for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s at the 1st menu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LT/R can be used to zero (K) counters pri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ing a N)ew files scan.  (K) counter values will not be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after a file area has been entered (2nd menu level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e cursor arrow keys, PgUp/PgDn keys, Home and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allow scrolling through the list of file areas at the 1st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Right and left arrow keys have no effect on the 1st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.  Up and down arrow keys scroll up or down a line at a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Up and PgDn keys scroll up or down a page at a time.  H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s to the top of the file area list, while End scroll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e ENTER key allows access to the 2nd menu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file list accessed depends on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 cursor at the 1st menu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5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a program-wide listing of undocum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troke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Help screens can be activated from 1st or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s.  Press any key to return to the menu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a listing of current external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ments, as defined by the ExtFuncxx verbs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Help screens can be activated from 1st or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s.  Press any key to return to the menu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a listing of current text temp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ments, as defined by the Templatexx verbs in VFAM.D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Help screens can be activated from 1st or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s.  Press any key to return to the menu displ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6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-level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ENTER key is pressed while on a file area at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level, the 2nd level display for that area is accesse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nd-level display is the contents of the file list for the are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hould typically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File:  C:\Bbs\File\Xansoft\Files.Bbs             Area Size: 125428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:  C:\Bbs\File\Xansoft                     File Dat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a Name:  XanSoft Development Ltd. files          File Size: NON-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Area:  C:\Test                                 File Nam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aFAM v1.16 ---------------------&lt;INSERT&gt;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e software products from XanSoft Development and Bill Auclai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L102.LZH    Convert all archive types to LHAR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X112.LZH    FILEX file area update ut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T200.LZH   Randomly rotate BBS welcome screens and other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PG.EXE       Demo of XanSoft's Interactive Product Gu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D103.LZH    BBSTunes add-on utility to identify mail conne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PI100.ZIP    Message Packet Identifier, identifies Fido mail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SIM.EXE   Demo of XanSoft's procedural simulation produc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STUTOR.EXE   How to use XanSoft's procedural simul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[L1    ]-[C    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ase Index Hurl Write Move Rename Dupe Locate View Text OS Pack Unpack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File specifies the full drive, path and filenam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urrent fil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indicates the full drive and path information point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directory where files are loc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Name gives a text description of the current file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Area displays information previously specified in VFAM.DA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arcDir ver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Size shows the size (in bytes) of the current file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Date shows the date stamp of the file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Size shows the size (in bytes) of the file at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position.  If the current line does not contai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, File Size displays the label "NON-FILE"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on the current line cannot be found in the DOS direct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Size displays the label "MISSING".  If a file line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been ERASEd, MARKed or HURLed, File Size display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 labe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7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shows the filename and extension of the fil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cursor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unter boxes at the bottom right-hand corner of the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file line information.  The [L     ] box display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line number of the file list being displayed.  The [C     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 displays the current columnar position of the cursor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editing operations.  These boxes are updated with ever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menu commands are displayed at the bottom of the 2nd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menu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2nd-level menu commands are oriented toward specific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file description information within a file list.  Each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activated by typing its (highlighted) first letter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menu commands are accessible at the 2nd menu leve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 &lt;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Copies a file to any valid sub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filename.ext&gt; is any valid DOS filename, 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or less.  Path information is not supported--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copied must exist within the current file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target directory does not have to be defined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.  D)upe does not update file list cont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 files have been MARKed, the file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is copied.  If one or more files has been MARKed,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d to the destination directory, regardless of cursor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information for the file to be copied is in any way invali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displays an error message and aborts the D)upe ope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at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8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&lt;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Erases a file from a file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filename.ext&gt; is any valid DOS filename, 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or l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E)rase updates file list contents, removing all ent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file(s) era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 files have been MARKed, the file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is erased.  If one or more files has been MARKed,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d regardless of cursor 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file to be erased is missing or invalid in some w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displays an error message and aborts the E)rase ope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l &lt;filename.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ransfers a file from the current file area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file area.  HURLing across drive partitions is suppo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filename.ext&gt; is any valid DOS filename, 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or l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Both source and target directories must be defin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s using the SysDir verb in VFAM.D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)url updates file list contents in both source and targe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 files have been MARKed, the file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is HURLed.  If one or more files have been marked,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ll HURLed to the target file area, regardless of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ource and target directories are within the same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tion, VersaFAM utilizes the DOS Rename function for fas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.  If source and target directories are on different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tions, VFAM uses a slightly less effic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py/verify/delete" methodolog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29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phanumerically sorts file information withi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s.  Uses an external function call to the CBFSORT so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Inter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ll groupings and subgroupings of files within the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 sorted.  The position of text lines and descrip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s is not changed.  File lists of up to 1024 lin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ed in this manner.  CBFSORT may also be used from DOS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tand-alone" sort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&lt;tex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search and retrieval of filenam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information within file lis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text&gt; can be any ASCII character or combin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entered from the key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LOCATE text searches are case-insensitive.  If a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 is not found, the message "Match not found!" appears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2nd-level menu screen.  If a text match is f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positions the highlight cursor at the line where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 was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Searches are also position-sensitive.  That is, any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entries appearing above the cursor highlight on the 2nd-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will NOT be searched!  This functionality is provi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e unnecessary re-searching of previous portions of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when using LOCATE multiple ti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relocation of file and text information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il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no files have been marked, the file lin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cursor position is "picked up".  The user is then promp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ove the cursor to the desired "put down" point within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.  When a location is chosen, the ENTER key is presse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ne is erased from its previous position, to appear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location.  If files have been previously MARKed,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sed and "put down" in the order in which they are encou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ile li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0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[remote passwor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Executes a DOS shell to whatever director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on the 1st-level menu, or to the current directory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2nd or 3rd-level menu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If operating remotely, users are first prompted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.  Incorrect passwords force a return to whatever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OS was invoked from.  No password is needed when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VersaFAM uses memory-swapping routines written by Ki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okkonen of TurboPower Software.  These routines maxim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of usable RAM in the shell by swapping most of VersaF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or EMS memory.  Type "EXIT" and press the ENTER key to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VersaFAM from the OS she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Compresses a file at the current cursor posi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n external archive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packer&gt; is the name of the archive utility to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mpress the file.  If the Packer verb in VFAM.DAT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, the default is that value.  The Packer identity can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toggled using the CTRL/A key command at the 2nd-level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original, uncompressed file is deleted from the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and replaced with the archived file.  The file lis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 to reflect the change.  Pack cannot (as of yet)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MARK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erminates the VersaFAM program and return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operating system or she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a file area has been changed, its content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e saved before the Q)uit command is proces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1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renaming of a file at the DOS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file list in the current file area is upda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 the filename change.  Only the overstrike cursor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in this mode.  If the new name is the same as the old, o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in any way, VersaFAM displays an error message and ab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)ename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the contents of a text file to be display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2nd or 3rd menu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text file is displayed using the external list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 utility defined by the Editor verb in the VFAM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.  The ENTER key also executes the T)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at the 3rd menu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&lt;unpack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ecompresses an archived file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, using an external archive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unpacker&gt; is the name of the archive utility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decompress the file.  The archive will be unpacke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pecified by the UnarcDir verb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When used at the 2nd menu level, U)npack decompres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ents of the entire archive to the work directory. 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cation is automatic, regardless of the file extension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called from the 3rd menu level, U)npack extracts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from the archive.  U)npack cannot (as of yet) be us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RK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2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the contents of archiv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filenames that comprise the archive are display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ow and column format similar to that produced by the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 used to P)ack and U)npack.  Archive identific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, regardless of file extensions used.  V)iew will not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NON-FILE lines, MISSING files, unarchived files, or files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mpression type different from those supported by VFAM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key also executes the V)iew function at the 2nd menu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editing of text and file descriptions with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For more information on text editor operation,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titled "The VersaFAM Text Editor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3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-level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of limited space in menu displays, many of VersaFAM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commands are referenced only in the HELP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this are the keystroke commands available throug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.  Some commands require single keystrokes, while oth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double keystrokes.  When a forward slash (/) is pl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two key references, it means that the first key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d down while the other is 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keystroke commands are available at the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Used to add an informational file to an archiv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cursor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- 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path and filename of the informational file i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for the InfoFile verb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Copies the text line at the cursor posi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s it above the original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-  N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is command can be used to create repetitive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uch as vertical lines for graphics boxes) easily, without ha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fine the graphics as a text template.  Lines co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information can be copied in the same manner, if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4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F1 -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is range of keystroke commands executes exter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functions as defined for ExtFuncxx verbs in the VFAM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dependent upon the external program exec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an external function is undefined in VFAM.DAT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program call is aborted, and a warning message is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StatusLog log file, if it exists.  Control return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when the external program is terminated.  These fun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tested in a variety of different graphics modes,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seem to work satisfactori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text cursor, usually turned "off" in VFAM, is activ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ternal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Inserts a text header into the file list ab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curso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identity of the header file is defin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Hdr verb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Loads the filename at the current cursor line as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e file list for viewing/edi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is function can be used to edit text templates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's internal text editor and OEC code generator.  When the ES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is pressed after editing, the user is returned to the 1st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5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is command MARKs all lines in a file lis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ALT/M for mass ERASE, COPY, HURL or MOVE oper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lving ALL file and non-file lines in an area.  MARKed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highlighted on a light gray background, with a text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by the Color verb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is command unMARKs all lines in a fil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ALT/U to unMARK all previously MARKed file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.  UnMARKed lines assume their original tex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color attribu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oggles the identity of the default external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 used to compress files at the current curso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depends on the external utility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ll external archive utilities must be available via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pa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Capitalizes the first character of the file lin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cursor l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 quick way of standardizing file area descrip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pecially when dealing with uploaders who don't seem to know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PS key is located on the keyboa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6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F1 -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is range of keystroke commands inserts a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late into the file list above the current cursor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ext template identity is determined by the Templatex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b definitions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Lowercases all characters in a file lin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cursor loc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is command can be used in conjunction with CTRL/C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minate file lines written entirely in capital letters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to re-type them.  CTRL/L is first executed to lowercase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, then CTRL/C is pressed to capitalize the first l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ile description.  Convenient when working with upload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 are all too familiar with where the CAPS LOCK key i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oggles OEC color encode/decode stat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Does not remove OEC codes from file lines if they exi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 does it prevent OEC codes from being entered via the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.  CTRL/O simply enables or disables interpretation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.  OEC encode can be turned "off" by default, by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OEC verb in VFAM.D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Uppercases all characters in a file lin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cursor loc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this command if you for some unknown reason pre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e file descriptions written entirely in capital lett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having to re-type th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7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e cursor arrow keys, PgUp/PgDn keys, Home and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allow scrolling through the individual text and file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make up the file list for each are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Right and left arrow keys have no effect on the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.  Up and down arrow keys scroll up or down a line at a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Up and PgDn keys scroll up or down a page at a time.  H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s to the top of the file list, while End scroll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eletes the line at the current cursor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DEL gets rid of both file and non-file lines with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.  DEL does not erase DOS files associated with file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list.  Use ERASE for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When pressed at the 2nd menu level, the ENTER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s viewing of the contents of the archive file at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location.  This is identical to the V)iew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archive accessed depends on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 cursor at the 2nd menu level.  Pressing ENTER ha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 when the cursor references a NON-FILE line, a MISSING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on-archived file, or a file using an archive type not sup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VF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-  Returns to the 1st menu lev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-  If the contents of a file list have been changed,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utomatically saved before returning to the 1st menu leve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8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a program-wide listing of undocum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troke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Help screens can be activated from 1st or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s.  Press any key to return to the menu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a listing of current external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ments, as defined by the ExtFuncxx verbs in VFAM.D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Help screens can be activated from 1st or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s.  Press any key to return to the menu displ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isplays a listing of current text templ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ments, as defined by the Templatexx verbs in VFAM.D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Help screens can be activated from 1st or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s.  Press any key to return to the menu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oggles the MARK status of the line at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loc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Pressing F9 will MARK an unMARKed line, or unMARK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line.  The cursor position is automatically increm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ward by one line, to facilitate multiple marking 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39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Inserts a blank line into a file list ab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cursor lo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Convenient when separating large groupings of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nto smaller subgroups.  INS must also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blank space at the end of a file list when MOVE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to the end of the li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rd-level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ENTER or V keys are pressed at the 2nd menu level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t the current cursor line is an archive supported by VF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3rd menu level is accessed.  This level allows view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, editing and extraction of archive file cont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3rd menu level display should look something like that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File:  C:\Bbs\File\Xansoft\Files.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:  C:\Bbs\File\Xanso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:    FROT200.LZH                                  Archive Type: LH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Area:  C:\T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aFAM v1.16 --------------------------&lt;INSERT&gt;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 Original      Packed       Date        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T.EXE             17541       16944     03/07/92     22:12:3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T.CFG              4118        1500     03/07/92     22:25:5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T200.DOC          21914        5719     03/07/92     22:23:5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O1.BBS             1979         584     01/03/92     13:51:5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O2.BBS              991         305     01/30/92     10:38:0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O3.BBS             1209         418     01/30/92     14:01:0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O4.BBS             1445         424     01/30/92     14:24:2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O5.BBS             1447         425     01/30/92     14:36:3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[L1    ]-[C    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OS Text Unpack Qu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&lt;VIEW ARCHIV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0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File shows the full drive, path and filename informa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ly active file li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hows the directory where files are physically loc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 displays the name of the archive file whose content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view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 Type indicates the archive format used to cre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 file currently being view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Area shows where archive contents will be U)npacked, i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is chos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 column lists the filenames of the individual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ed within the archi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iginal column indicates the space in bytes taken up by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n its uncompressed fo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cked column indicates the space in bytes taken up by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n its compressed (archived) fo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and Time display date and time stamp informa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files within the archi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menu commands are accessible at the 3rd menu lev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[remote passwor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Executes a DOS shell to whatever director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on the 1st-level menu, or to the current directory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2nd or 3rd-level menu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If operating remotely, users are first prompted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.  Incorrect passwords force a return to whatever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OS was invoked from.  No password is needed when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VersaFAM uses memory-swapping routines written by Ki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okkonen of TurboPower Software.  These routines maxim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of usable RAM in the shell by swapping most of VersaFAM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or EMS memory.  Type "EXIT" and press the ENTER key to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VersaFAM from the OS she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1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erminates the VersaFAM program and return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operating system or she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If a file area has been changed, its content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e saved before the Q)uit command is proces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the contents of a text file to be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2nd or 3rd menu lev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Depends upon external editor/viewer chos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text file is first extracted from the archive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using the external list or editor utility defin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 verb in the VFAM.DAT file.  The ENTER key also execut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)ext function at this menu lev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&lt;unpack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Extracts a single file from within an archiv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current cursor position, using an external archive util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&lt;unpacker&gt; is the name of the archive utility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decompress the file.  The archive will be unpacke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specified by the UnarcDir verb in VFAM.D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When used at the 2nd menu level, U)npack decompres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ents of the entire archive to the work directory. 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cation is automatic, regardless of the file exten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.  When called from the 3rd menu level, U)npack extr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files from the archive. U)npack cannot (as of yet)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with the MARK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2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rd-level keystrok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of limited space in menu displays, many of VersaFAM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commands are referenced only in the HELP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this are the keystroke commands available throug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.  Some commands require single keystrokes, while oth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double keystrokes.  When a forward slash (/) is pl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two key references, it means that the first key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d down while the other is pres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keystroke commands are available at the 3r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llows viewing/editing of archived text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Depend upon external viewer/editor chos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text file is first extracted from the archive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using the external list or editor utility defin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 verb in the VFAM.DAT file.  The T)ext menu command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s this fun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Returns to the 2nd menu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e cursor arrow keys, PgUp/PgDn keys, Home and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allow scrolling through the list of file areas at the 1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lev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Right and left arrow keys have no effect on the 3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level.  Up and down arrow keys scroll up or down a line 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 PgUp and PgDn keys scroll up or down a page at a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scrolls to the top of the archive list, while End scroll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ttom of the li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3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aFAM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incorporates an OEC-capable text editor for edit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and file descriptions within file lis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line containing valid filename information is chosen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may be edited using R)ename, or the description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using W)rite.  If a NON-FILE line is chosen, the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(up to 127 characters including OEC codes) can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keystrok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 editor provides many keystroke commands referenced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HELP files (available by pressing F1 at 1st or 2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s).  Dual keystrokes separated by a forward slash (/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 that the first key should be held down while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res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keystroke commands are available within the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Inserts OEC "blink" code into a text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ll characters typed after the blink code will blink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another OEC code (other than blink) is encounte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ardless of the file line.  NOTE:  Some graphics modes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blinking charac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eletes text from the current cursor positio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of a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LT/E also works for input routines used with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 commands, such as L)ocate, P)robe, D)upe and R)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4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F1 -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is range of keystroke commands allows selec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character se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Graphics characters include those used in constru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and boxes, plus special symbols used in mathematics.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characters have ASCII values greater than 128.  Onc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set is selected, function keys F1 through F10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output characters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oggles text editor cursor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insert cursor mode displaces characters in fro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 when new text is typed.  The overstrike cursor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s new characters to be typed over old, without displac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Inserts an OEC text/background color code into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code inserted depends upon text and 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previously selected using the color selection keystro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s listed in the section titled "Changing text/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colors".  Current text and background color choices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een in the lower left-hand corner of the screen when the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 is ac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5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&lt;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Moves the cursor to the beginning or end of a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CTRL/(right arrow) will move to the 127th charact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line, whether or not the line contains that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 The first part of the line will scroll off the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de of the screen to accommodate this function.  CTRL/(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ow) will move to the beginning of the file description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line, or to the first character in the line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FILE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Activates extended keycode translation routin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mode ope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ALT/X is available only when in remote mode (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VFAM with the /R command line switch).  When selec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/X allows selection of extended keycode commands (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/ keycodes) that are not supported by many telecommunic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 Via keycode translation, VersaFAM supports all ext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code commands during remote mode operations.  The X-KEY stat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hown at the text editor menu, next to the &lt;INDEX&gt; stat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his range of keystroke commands allows outpu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The identity of characters output depends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character set previously selected using keystro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ALT/F1 through ALT/F1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6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Deletes characters from a file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When deleting many characters from the end of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, it is often more convenient to use ALT/E (delete to e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) instead of repeatedly using the DEL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and SHIFT/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-  Tabs cursor forward and backward, respectively, o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-  N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-  Use TAB or SHIFT/TAB to quickly move the cursor o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ne, without destroying or changing characters.  A qui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 to repeatedly using cursor right and left arrow 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ext/backgrou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color and low/high intensity text colors can be chan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following keystroke commands when in the text edito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(lo/hi)    BACKGROUND (lo)    TEXT (lo)     TEXT (hi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/dk gray        ALT/1            SHIFT/F1       CTRL/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ue/lt blue         ALT/2            SHIFT/F2       CTRL/F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en/lt green       ALT/3            SHIFT/F3       CTRL/F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an/lt cyan         ALT/4            SHIFT/F4       CTRL/F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/lt red           ALT/5            SHIFT/F5       CTRL/F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enta/lt magenta   ALT/6            SHIFT/F6       CTRL/F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wn/yellow         ALT/7            SHIFT/F7       CTRL/F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 gray/white        ALT/8            SHIFT/F8       CTRL/F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LT/O keystroke command can then be used to insert the OE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 into a text or file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7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VersaFAM interprets OEC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programs disallow the use of most ASCII characters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column of a file list line not containing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 This is done so as not to confuse the BBS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thinking the text on a non-file line is part of a file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the letter "A" is typed in the first column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 line, most BBS software will interpret this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, and search the associated DOS directory for a file na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A".  Of course, this "file" will show up as MISSING when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is displayed on the BBS.  In order to be recognized as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ead of a filename, the first column of a non-file li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dded with a special ASCII character that tells the BBS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to look for a file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d characters accepted by most BBS software are listed below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f these characters is used in the first column of a file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, the BBS software will interpret the line as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ext only", and will not look try to look for DOS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many of these characters can be interpreted as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des, listing the actual characters might wreak havo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necessary, information on these characters has been given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rm of their ASCII values, and the keystroke comma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only used to output these characters to the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8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racter     ASCII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A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B         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C        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D         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E         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F          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G          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H          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I         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J         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K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L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M          1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N          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O         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V          2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TRL/Y          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space)         3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+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,            4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           4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:            5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&lt;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=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&gt;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            9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\            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]            9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^            9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|           12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~           12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character is entered in the first column of a non-file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, VersaFAM will check to see if the character is on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.  If it is, it is placed in the first column.  If not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column of the text line is padded by the character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TextFlag verb in VFAM.DAT.  If TextFlag is undefine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character (ASCII 32) is used by defaul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vs. uninterpreted OEC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implements a subset of the OEC color codes used by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programs to control text and background colors in file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.  When the highlight cursor is moved over a text lin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2nd menu level, the actual, uninterpreted text line, 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OEC codes, is displayed (if the NoOEC verb in VFAM.DAT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en activated).  All other visible text lines display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terpreted", showing the effects of any embedded OEC text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color cod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49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OEC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OEC codes having to do with text and background color contr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upported by VersaFAM.  All other OEC codes will be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uninterpreted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unsupported are the character compression commands (ASCII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) used in standard OEC.  A utility called OEC2VFAM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is archive package to convert standard OEC cod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FAM format by "expanding" any character compression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ntered, and writing the results to a new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ext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incorporates a powerful text editing feature known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templating.  Text templates are ASCII text files tha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vely inserted into file lists from the 2nd-level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ality relieves the tedium often associat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ructing and editing file list headers, descriptive tex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graphics.  "Boilerplate" files for descriptive headers,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es and other intricate designs can be insert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troke, without having to laboriously re-create them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atch every time they are nee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late files are inserted within a list file by using keystro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in the range of CTRL/F1 through CTRL/F10, depending up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template is desired, at the 2nd-level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late files may be modified within VersaFAM by PROBE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late filename into a file list, positioning the high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on the new filename, and pressing ALT/L.  This display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late file as an "alternate" file list that can be edited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tandard list, by executing the W)rite comma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recommended that template files be assigned their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directory, and that this directory be included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as a file area, to facilitate convenient mainten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late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0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IN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POINT is a dynamic text-matching subroutine designed to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ing directories and file areas easier.  Unlike L)ocate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es for text and filename information within file lis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POINT searches for matching text in file area directori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s at the 1st menu level, and also when HURLing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llows users to quickly "home in" on file area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ctivate PINPOINT, simply press the spacebar at the 1st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, or at the split-screen HURL display.  Type in a por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area name you would like to target (optionally the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, if at the 1st menu level).  PINPOINT evaluates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of the text string entered, attempting to match i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 directory names or descrip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successful match is found,  the highlight cursor move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ing line.  If a match is not found, a warning tone soun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ing there are no matches for the text string as e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xit the PINPOINT routine, press any cursor key, the ESC ke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he space bar.  Pressing the ENTER key both exits the PIN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, and initiates the next desired action (entry into the 2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level, or HURLing a file, depending on where PINPOI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d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POINT will only find the FIRST text match between an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and a file area directory/description.  If you have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s with similar directory names or descriptions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want to make them less similar, or enter different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s when PINPOINT is ac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POINT has proven a great time-saver, particularly on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nclude dozens or even hundreds of different file area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VFAM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ersaFAM configuration file, VFAM.DAT, can be edite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VersaFAM program by moving the highlight curso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 titled "EDIT VFAM.DAT" on the 1st menu level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ENTER key.  This file area is automatically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VersaFAM, and will always appear as the last entry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li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within the configuration file at the 2nd menu level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)rite command may be used to activate the text edi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 lines may be inserted, deleted or modifi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diting is complete, the ESC key can be pressed to retur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1st level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diting, the configuration file is automatically re-rea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.  Any configuration changes (color, verb assignmen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) will take effect immediate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1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VersaFAM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can be set up for remote operation by including the /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when executing VFAM from the DOS command prompt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ce of the /R parameter signals VersaFAM to make all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ustments for remote operation.  The only thing the remote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to remember to do is engage his/her NUM LOCK key at the remo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in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and keystroke selections in remote mode work the same a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mode, with the exception of those commands conta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xtended" keycodes.  Extended keycodes are ALT, CTRL, SHIF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 combinations whose keycodes are not supported by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or terminal programs.  VersaFAM gets around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stacle through creation of a "shorthand" mnemonic cod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e extended keycodes. Examples of this code are shown below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ded keycode      VersaFAM "shorthand"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/F1                  A + F + 1  (3 keystrokes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/1                   A +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6                      F + 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/C                   A + 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/F10                 A + F +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/F1                 C + F + 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IFT/F1                S + F + 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hand code functionality is automatically available on 1s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nd menu levels when running remotely.  A special kludge is nee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bringing this functionality to the text editor, however.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inguish the letter "A" from the ALT shorthand cod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the &lt;X-KEYS&gt; mode has been created.  &lt;X-KEYS&gt; can onl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d in remote mode, when the text editor is active.  W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/X keystroke combination (not an extended keycode) is pres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bel "&lt;X-KEYS&gt;" will appear next to the "&lt;INSERT&gt;" text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or.  Pressing CTRL/X again will turn &lt;X-KEYS&gt;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not in X-KEYS mode, the following is tru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 Pressing letter keys will output letters to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 Pressing number keys will result in cursor mov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 Pressing cursor keys will result in cursor mov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 Entering shorthand codes will have no effe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X-KEYS mode is activate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 Pressing letter keys (except A, C, F or S) will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ercase letters to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 Pressing number keys will output numbers to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 Pressing cursor keys will output numbers to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 Entering shorthand codes will produce the desired ef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2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ersaFAM distribution archive includes several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designed specifically for use with VersaFA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file updat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EXE provides a convenient method for adding new fi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s to FILES.BBS-style file areas.  FILEX can be execu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n external program call from within VFAM, or can be run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-alone program from DOS.  For more information, re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X.DOC information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FSORT file sor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BFSORT.EXE is an exceptionally fast sort routine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code by Charles B. Falconer, a local profess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.  The CBFSORT program sorts individual grouping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-groupings of valid file lines within a file list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urbing surrounding text or descriptive data. CBFSOR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 as an external program call from within VFAM, or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from 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C2VFAM conver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recognition of the fact that most sysops will already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tablished file areas before using VersaFAM, the OEC2VFAM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been included to convert standard OEC format file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aFAM format.  This conversion involves expansion of ASCII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ion codes used in standard OEC, replacing such code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ctual characters they represent.  OEC2VFAM scans a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file, then writes the converted results to an output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eliminates the need to manually re-create or re-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ing file list inform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ADD path impor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FADD utility allows sysops of earlier Opus&lt;tm&gt; BBS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 VFAM.DAT with download path information taken from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ing SYSTEM??.BBS or SYSTEM??.DAT files loca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from which VFADD is executed.  Before appending, p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can be sorted either according to SYSTEM??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erarchy (the default), or alphanumerically according to the p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3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specific utilities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keep VersaFAM as "generic" a file area mana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possible, support for BBS-specific conversion util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is type has been discontinued.  Inquiries by motiv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rd parties as to use of VersaFAM data structure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 of creating such utilities are welcomed.  Qualif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-written utilities of this type may be includ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ture VersaFAM public relea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and 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A, ARCE         Copyright (C) System Enhancement Associ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J                Copyright (C) Robert K. Ju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            Copyright (C) Marshall Dudl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HARC, LHA, LHSFX  Copyright (C) Haruyasu Yoshizak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             Copyright (C) Vernon D. Buer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ZEXE              Copyright (C) Fabrice Bell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                Copyright (C) NoGate Consul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ZIP, PKUNZIP     Copyright (C) Phil Katz/PK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PASCAL       Copyright (C) Borland Interna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ta test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s to all of the sysops who bravely volunteered to beta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latest public release.  It's been a long road, but defini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worthwhile one!  Fully half of the new features wouldn'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included without your input.  You are the force that tru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s shareware development efforts.  Salud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ing the VFAM package (still an inflation-busting $15.00!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tles you to a customized VersaFAM executable bear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, plus free program updates via FidoNet or U.S. Snail.  No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tion my sincere than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details on registration are available in the REGISTER.DO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MPORTANT NOTE:  This unregistered version of VersaFAM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, and WILL NEVER BE, CRIPPLED IN ANY WAY.  My steadfast belie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at people will honestly pay for software they find usefu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someone having to try to force them into it by sabotag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to make it more limited and/or less effec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4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bout Turbo Pow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f the subroutines used in this program are public do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written by the knowledgeable folks at TurboPower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d like to know more about TurboPower Softwar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many fine public domain and shareware programs, wr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Kim Kokkonen at 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im Kokkonen, Presid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urboPower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.O. Box 66747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otts Valley, CA  9506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bout XanSoft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 w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anSoft Development (pronounced ZAN-soft) is a small start-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started in Naugatuck, CT in 1991.  Its purpose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ng superior quality graphic programs and utilitie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c at affordable prices.  Bill Auclair, XanSoft's presid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many years of experience in the development of computer-b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 and training programs for business, educ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ustry, spanning a wide range of topic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we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anSoft specializes in the creation of software and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in presentations, animation sequences, computer-b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ining programs and simulations.  We currently use the IB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computer as a platform for graphics and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MOR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inquiries should be addressed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anSoft Development c/o Bill Aucla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3-1 Ridge R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ugatuck, CT 0677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anSoft maintains a compute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Xanadu BBS) on which we carry samples of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s.  The BBS may be dialed via modem at (203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23-8568.  Transmission speed is from 1200 to 96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ud, using no parity, an 8-bit data word, and 1 st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it.  The XanSoft BBS is used to exchange messag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types and other information between XanSo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chnicians and our cli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5 -                 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VersaFAM menu and keystrok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enu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 ............... Previous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Up/PgDn ......... Move up or down on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/END .......... Move to beginning or end of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................. Display free space on all dri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st-level menu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R ............. Reset subdirectory K coun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nd-level menu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/DEL ........... Insert/delete line a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1 thru F10 ... Activate external fun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F1 thru F10 .. Insert text templ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A ............. Add "info" file to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C ............. Copy line a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H ............. Add file header to lis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L ............. Load alternate lis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9 ................ MARK file at cursor pos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M / ALT-U ..... MARK/UNMARK all files for proc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A ............ Toggle default PACK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C ............ Make file descriptions Capital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L ............ Make file descriptions lowerc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O ............ Enables/disables OEC encode/de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U ............ Make file descriptions UPPER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di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1 thru F10 ... Activate graphics character s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1 thru F10 ....... Output graphics characters to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I ............. Toggle insert/overstrike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 &lt;----&gt; ....... Move cursor to beginning or end of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X ............ Toggle &lt;X-KEYS&gt; (REMOTE mode only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O ............. Insert OEC color code into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B ............. Insert OEC "blink" code into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/Shift-TAB ..... Tab cursor backward and forw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E ............. Delete to end of li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6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VersaFAM color configurati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parameter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1 = 1st-level blurb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2 = border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3 = highlight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4 = error/warning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5 = 1st-level directory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6 = 1st-level quantity (K)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7 = 1st-level descripti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8 = non-OEC text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9 = MARKed text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parameter valu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  Black              8  Dark Gr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 Blue               9  Light B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  Green             10  Light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  Cyan              11  Light Cy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  Red               12  Light 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  Magenta           13  Light Magen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 Brown             14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 Light Gray        15  Wh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 may be added to any parameter to produce a blinking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7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OEC text/background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EC text and background codes are used in some BBS program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the standard ANSI color codes, which take long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 and occupy more spa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portion of standard OEC codes consists of an ASCII(22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followed by an ASCII(1) character.  If the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color is black, a third character, ASCII(16), is add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character in the code determines the text and/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color.  Ordinal ASCII values for this character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in the chart below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 A C K G R O U N D   C O L O R 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lack  blue  green  cyan  red  mgnta  brown g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--------------v-----v------v-----v-----v-----v-----v------v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 |  black       0     16     32    48    64    80    96    11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  |  blue        1     17     33    49    65    81    97    11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 |  green       2     18     34    50    66    82    98    11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 |  cyan        3     19     35    51    67    83    99    1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red         4     20     36    52    68    84    100   1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|  magenta     5     21     37    53    69    85    101   11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|  brown       6     22     38    54    70    86    102   11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 |  lt gray     7     23     39    55    71    87    103   119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|  dk gray     8     24     40    56    72    88    104   1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 |  lt blue     9     25     41    57    73    89    105   12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 |  lt green    10    26     42    58    74    90    106   1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lt cyan     11    27     43    59    75    91    107   1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lt red      12    28     44    60    76    92    108   12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lt mgnta    13    29     45    61    77    93    109   1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yellow      14    30     46    62    78    94    110   12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white       15    31     47    63    79    95    111   12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8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 External function symb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s below can be embedded within external function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for ExtFuncxx verbs in VFAM.DAT, and made to symbolize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 of path, filename or extension information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t the current cursor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BEDDED COD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@  =  &lt;path\filename.ext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#  =  &lt;path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$  =  &lt;filename.ext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amp;  =  &lt;filenam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^  =  &lt;.ext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59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 VersaFAM configuration file 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OS            Tells VFAM to use BIOS rather than direct screen wr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          Defines colors used for borders, highlights, errors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apDir          Path to directory to be used as a ZAP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Dir        Path to directory used to de-compress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Dir         Path used when swapping VFAM to disk for external o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EMS           Tells VFAM not to use EMS, even when it is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OEC           Enables/disables OEC encode/decode cap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er          The name of the archive utility to use for P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File        The list file name (FILES.BBS for many BBSe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List     Allows conversion to a list format other than FILES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         List file backup f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Log       Full path and filename of the VFAM operational lo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Hdr         Full path and filename of the list heade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         Name of the utility to be used to list/edi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ackEditFile  Allows updating of files within archives afte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phanDesc      Description to be attached to orphan files when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File        Full path and filename of info file to add to arch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Flag        Pad character used to identify descriptive fil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           Enables beep for text editor and missing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Password     Password for drop to DOS when operating remo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Func1 - 10   External function defin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1 - 10  Text template defin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Dir          File area path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FAM File Area Manager        - 60 -                  Version 1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 VersaFAM limits and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s and lim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s:                  25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nes/area:             10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/line:             12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/directory label:  4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 types:                5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functions:          80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 directories:       40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rea descriptions:      40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phan descriptions:         65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er labels:                8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template paths:         80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editor:             'LIS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to log file:           Fal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phan description:          '[11]-Adopted-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er:                      'ARCA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E filespec:              '*.*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archive edited files:     Fal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nd:                       Fal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editor cursor mode:     INS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EMS memory:              Tr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EC codes:               Tr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